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 Aug 2017, NG Investment and Trading JSC announced changes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THAI NGUYEN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4600305723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 Jan 2003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imes, 27 Jul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ĐẦU TƯ VÀ THƯƠNG MẠI TNG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</w:t>
      </w:r>
      <w:r>
        <w:rPr/>
        <w:t>TNG INVESTMENT AND TRADING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Abbreviate name: TNG 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 xml:space="preserve">e </w:t>
      </w:r>
      <w:r>
        <w:rPr>
          <w:b/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No. 434/1, Bac Kan Street, Hoang Van Thu Ward, Thai Nguyen City, Thai Nguyen province, Viet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ne: 02803854462- 855617 </w:t>
        <w:tab/>
        <w:t>Fax: 02803852060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  <w:tab/>
        <w:tab/>
        <w:t xml:space="preserve">Website: 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411,172,910,000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four hundred eleven billion, one hundred seventy-two million, nine hundred ten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41,117,291 dongs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Name of the legal representative: NGUYEN VAN TROI, Sex: M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: Chairman of BOD </w:t>
      </w:r>
    </w:p>
    <w:p>
      <w:pPr>
        <w:pStyle w:val="Normal"/>
        <w:numPr>
          <w:ilvl w:val="0"/>
          <w:numId w:val="1"/>
        </w:numPr>
        <w:rPr/>
      </w:pPr>
      <w:r>
        <w:rPr/>
        <w:t>Date of Birth: 21 Jan 1958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1"/>
        </w:numPr>
        <w:rPr/>
      </w:pPr>
      <w:r>
        <w:rPr/>
        <w:t>Identity card No.090117808 dated 11 Aug 2014 by Thai Nguyen Pubic Security</w:t>
      </w:r>
    </w:p>
    <w:p>
      <w:pPr>
        <w:pStyle w:val="Normal"/>
        <w:numPr>
          <w:ilvl w:val="0"/>
          <w:numId w:val="1"/>
        </w:numPr>
        <w:rPr/>
      </w:pPr>
      <w:r>
        <w:rPr/>
        <w:t>Place of permanent residence registration: Quarter 10, Phan Dinh Phung Ward, Thai Nguyen city, Thai Nguyen province, Vietna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urrent address: Quarter 10, Phan Dinh Phung Ward, Thai Nguyen city, Thai Nguyen province, Vietna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38:00Z</dcterms:created>
  <dc:creator>NHUNGPC</dc:creator>
  <dc:description/>
  <cp:keywords/>
  <dc:language>en-US</dc:language>
  <cp:lastModifiedBy>NHUNGPC</cp:lastModifiedBy>
  <dcterms:modified xsi:type="dcterms:W3CDTF">2017-08-03T20:09:00Z</dcterms:modified>
  <cp:revision>2</cp:revision>
  <dc:subject/>
  <dc:title/>
</cp:coreProperties>
</file>